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82625" cy="731520"/>
            <wp:effectExtent l="0" t="0" r="0" b="0"/>
            <wp:docPr id="1" name="Bild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9" r="-5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Old English Text MT" w:hAnsi="Old English Text MT" w:cs="Old English Text MT"/>
          <w:sz w:val="28"/>
          <w:szCs w:val="28"/>
        </w:rPr>
      </w:pPr>
      <w:r>
        <w:rPr>
          <w:rFonts w:cs="Old English Text MT" w:ascii="Old English Text MT" w:hAnsi="Old English Text MT"/>
          <w:sz w:val="28"/>
          <w:szCs w:val="28"/>
        </w:rPr>
        <w:t>Onsøy Historielag</w:t>
      </w:r>
    </w:p>
    <w:p>
      <w:pPr>
        <w:pStyle w:val="Normal"/>
        <w:rPr>
          <w:rFonts w:ascii="Old English Text MT" w:hAnsi="Old English Text MT" w:cs="Old English Text MT"/>
          <w:sz w:val="28"/>
          <w:szCs w:val="28"/>
        </w:rPr>
      </w:pPr>
      <w:r>
        <w:rPr>
          <w:rFonts w:cs="Old English Text MT" w:ascii="Old English Text MT" w:hAnsi="Old English Text MT"/>
          <w:sz w:val="28"/>
          <w:szCs w:val="28"/>
        </w:rPr>
      </w:r>
    </w:p>
    <w:p>
      <w:pPr>
        <w:pStyle w:val="Normal"/>
        <w:rPr/>
      </w:pPr>
      <w:r>
        <w:rPr>
          <w:b/>
          <w:sz w:val="24"/>
          <w:szCs w:val="24"/>
        </w:rPr>
        <w:t>Referat årsmøte 2019 Onsøy Historielag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o: 01 03 202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d: kl. 17 00 til ca. kl. 20 0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ed: Røde Kors Huset, Åle</w:t>
      </w:r>
    </w:p>
    <w:p>
      <w:pPr>
        <w:pStyle w:val="Normal"/>
        <w:rPr/>
      </w:pPr>
      <w:r>
        <w:rPr>
          <w:sz w:val="24"/>
          <w:szCs w:val="24"/>
        </w:rPr>
        <w:t>Årsmøtet 2019 ble avholdt på Røde Kors Huset, Åle og det møtte 47 persone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Årsmøte ble åpnet av Leder Thormod Stuerø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k 1: Godkjenning av innkalling dagsorden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Innkallingen var kunngjort i Varden og lokalaviser.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dtak:</w:t>
      </w:r>
      <w:r>
        <w:rPr>
          <w:sz w:val="24"/>
          <w:szCs w:val="24"/>
        </w:rPr>
        <w:t xml:space="preserve"> Saken ble enstemmig godkjent.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Sak 2: Valg av møteleder, møtereferent og 2 medlemmer til å underskrive referat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b/>
          <w:sz w:val="24"/>
          <w:szCs w:val="24"/>
        </w:rPr>
        <w:t>Vedtak:</w:t>
      </w:r>
      <w:r>
        <w:rPr>
          <w:sz w:val="24"/>
          <w:szCs w:val="24"/>
        </w:rPr>
        <w:t xml:space="preserve"> Leder Thormod Stuerød ble valgt til møteleder, sekretær Kari Langgård Jensen ble valgt til møtereferent.  Ola Larsen og Øyvind Reinertsen ble valgt til å underskrive referatet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k 3: Årsberetning for 2019.  Sekretær Kari Langgård Jensen leste opp årsberetningen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b/>
          <w:sz w:val="24"/>
          <w:szCs w:val="24"/>
        </w:rPr>
        <w:t>Vedtak:</w:t>
      </w:r>
      <w:r>
        <w:rPr>
          <w:sz w:val="24"/>
          <w:szCs w:val="24"/>
        </w:rPr>
        <w:t xml:space="preserve"> Årsberetningen ble enstemmig godkjen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k 4: Revidert regnskap for 2019.  Kasserer Wenche Lundberg Bossum orienterte om regnskape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Regnskapet for 2019 viste et overskudd på kr. 20692,48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dtak</w:t>
      </w:r>
      <w:r>
        <w:rPr>
          <w:sz w:val="24"/>
          <w:szCs w:val="24"/>
        </w:rPr>
        <w:t>: Regnskapet ble enstemmig godkjent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k 5: Forhold til andre historiske lag og foreninger, jf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vedtektenes pkt. 8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Årsmøtet skal ta stilling til om vi fortsatt skal være medlem av: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Fortidsminneforeningen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Landslaget for lokalhistorie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Østfold Historielag (regionlag)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edtak: </w:t>
      </w:r>
      <w:r>
        <w:rPr>
          <w:sz w:val="24"/>
          <w:szCs w:val="24"/>
        </w:rPr>
        <w:t>Det ble enstemmig vedtatt at det skulle fortsette som fø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Sak 6: Valg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Valgkomiteens medlem Olav Borgaas la frem komiteens forslag.  Valgkomiteen har bestått av Olav Borgaas, Ole – Jonny Hansen og Svein Thoresen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  <w:szCs w:val="24"/>
        </w:rPr>
        <w:t xml:space="preserve">Vedtak: </w:t>
      </w:r>
      <w:r>
        <w:rPr>
          <w:sz w:val="24"/>
          <w:szCs w:val="24"/>
        </w:rPr>
        <w:t>Alle valg ble enstemmig godkjent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k 7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Avslutning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algt styre for 2020: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Leder:</w:t>
        <w:tab/>
        <w:tab/>
        <w:tab/>
        <w:t>Thormod Stuerød</w:t>
        <w:tab/>
        <w:tab/>
        <w:t>Gjenvalg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Nestleder: </w:t>
        <w:tab/>
        <w:tab/>
        <w:t>Reidun Guldhaug</w:t>
        <w:tab/>
        <w:tab/>
        <w:tab/>
        <w:tab/>
        <w:t>2 år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Sekretær:</w:t>
        <w:tab/>
        <w:tab/>
        <w:t>Kari Langgård Jensen</w:t>
        <w:tab/>
        <w:tab/>
        <w:tab/>
        <w:tab/>
        <w:t>1 år igjen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Kasserer:</w:t>
        <w:tab/>
        <w:tab/>
        <w:t>Wenche Lundberg Bossum</w:t>
        <w:tab/>
        <w:t>Gjenvalg</w:t>
        <w:tab/>
        <w:t>2 år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Styremedlem:</w:t>
        <w:tab/>
        <w:tab/>
        <w:t>Arne Haraldsen</w:t>
        <w:tab/>
        <w:tab/>
        <w:tab/>
        <w:tab/>
        <w:t>1 år igjen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Styremedlem:</w:t>
        <w:tab/>
        <w:tab/>
        <w:t>Marit Gjølstad</w:t>
        <w:tab/>
        <w:tab/>
        <w:tab/>
        <w:t>Gjenvalg</w:t>
        <w:tab/>
        <w:t>2 år</w:t>
        <w:tab/>
        <w:tab/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Styremedlem:</w:t>
        <w:tab/>
        <w:tab/>
        <w:t>Kåre Nilsen</w:t>
        <w:tab/>
        <w:tab/>
        <w:tab/>
        <w:tab/>
        <w:tab/>
        <w:t>1 år igjen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Varamedlem:</w:t>
        <w:tab/>
        <w:tab/>
        <w:t>Egil Ragnar Paulsen</w:t>
        <w:tab/>
        <w:tab/>
        <w:tab/>
        <w:tab/>
        <w:t>2 år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Varamedlem:</w:t>
        <w:tab/>
        <w:tab/>
        <w:t>Arne Pettersen</w:t>
        <w:tab/>
        <w:tab/>
        <w:tab/>
        <w:tab/>
        <w:t>1 år igjen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Varamedlem:</w:t>
        <w:tab/>
        <w:tab/>
        <w:t>Solveig Irene Braaten</w:t>
        <w:tab/>
        <w:tab/>
        <w:t>Ny</w:t>
        <w:tab/>
        <w:tab/>
        <w:t>2 år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evisorer: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Roar Wilhelmsen</w:t>
        <w:tab/>
        <w:tab/>
        <w:tab/>
        <w:tab/>
        <w:tab/>
        <w:tab/>
        <w:tab/>
        <w:t>2 år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Marit Nilsen</w:t>
        <w:tab/>
        <w:tab/>
        <w:tab/>
        <w:tab/>
        <w:tab/>
        <w:tab/>
        <w:tab/>
        <w:tab/>
        <w:t>1 år igjen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algkomiteen: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Ole – Jonny Hansen</w:t>
        <w:tab/>
        <w:tab/>
        <w:tab/>
        <w:tab/>
        <w:tab/>
        <w:tab/>
        <w:tab/>
        <w:t>1 år igjen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Svein Thoresen</w:t>
        <w:tab/>
        <w:tab/>
        <w:tab/>
        <w:tab/>
        <w:tab/>
        <w:tab/>
        <w:tab/>
        <w:t xml:space="preserve">2 år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Thorolf Forsetlund</w:t>
        <w:tab/>
        <w:tab/>
        <w:tab/>
        <w:tab/>
        <w:t>Ny</w:t>
        <w:tab/>
        <w:tab/>
        <w:tab/>
        <w:t>3 år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ngelsviken 04 03 202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Ola Larsen</w:t>
        <w:tab/>
        <w:t xml:space="preserve">      </w:t>
        <w:tab/>
        <w:t xml:space="preserve">       Øyvind Reinertsen</w:t>
        <w:tab/>
        <w:tab/>
        <w:t>Kari Langgård Jensen</w:t>
      </w:r>
    </w:p>
    <w:p>
      <w:pPr>
        <w:pStyle w:val="Normal"/>
        <w:rPr/>
      </w:pPr>
      <w:r>
        <w:rPr>
          <w:b/>
          <w:sz w:val="24"/>
          <w:szCs w:val="24"/>
        </w:rPr>
        <w:t>Protokollunderskriver     Protokollunderskriver</w:t>
        <w:tab/>
        <w:t xml:space="preserve">            Referent</w:t>
        <w:tab/>
        <w:tab/>
        <w:tab/>
        <w:tab/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BobletekstTegn">
    <w:name w:val="Bobletekst Teg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bletekst">
    <w:name w:val="Boble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genmellomrom">
    <w:name w:val="Ingen mellomro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1:05:00Z</dcterms:created>
  <dc:creator>Wenche</dc:creator>
  <dc:description/>
  <cp:keywords/>
  <dc:language>en-US</dc:language>
  <cp:lastModifiedBy>Microsoft</cp:lastModifiedBy>
  <cp:lastPrinted>2020-03-04T12:12:00Z</cp:lastPrinted>
  <dcterms:modified xsi:type="dcterms:W3CDTF">2020-03-04T11:18:00Z</dcterms:modified>
  <cp:revision>4</cp:revision>
  <dc:subject/>
  <dc:title/>
</cp:coreProperties>
</file>